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cs-CZ"/>
        </w:rPr>
      </w:pPr>
      <w:hyperlink r:id="rId2">
        <w:r>
          <w:rPr>
            <w:rStyle w:val="InternetLink"/>
            <w:rFonts w:eastAsia="Times New Roman" w:cs="Helvetica" w:ascii="inherit;Times New Roman" w:hAnsi="inherit;Times New Roman"/>
            <w:color w:val="337AB7"/>
            <w:sz w:val="45"/>
            <w:szCs w:val="45"/>
            <w:lang w:eastAsia="cs-CZ"/>
          </w:rPr>
          <w:t>PROVOZNÍ ŘÁD</w:t>
        </w:r>
      </w:hyperlink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Helvetica"/>
          <w:color w:val="333333"/>
          <w:sz w:val="45"/>
          <w:szCs w:val="45"/>
          <w:lang w:eastAsia="cs-CZ"/>
        </w:rPr>
      </w:pPr>
      <w:r>
        <w:rPr>
          <w:rFonts w:eastAsia="Times New Roman" w:cs="Helvetica" w:ascii="inherit;Times New Roman" w:hAnsi="inherit;Times New Roman"/>
          <w:color w:val="333333"/>
          <w:sz w:val="45"/>
          <w:szCs w:val="45"/>
          <w:lang w:eastAsia="cs-CZ"/>
        </w:rPr>
        <w:t>pro stravování ve školní jídelně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280" w:after="6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Strávníci jsou ke stravování písemně přihlášen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Stravné se hradí bezhotovostním převodem, pokud není dohodnuto jinak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Platba musí být uhrazena do 15. příslušného měsíce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 Pokud nebude stravné včas uhrazeno, bude dítě příští měsíc ze stravování vyloučen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Stravné se hradí paušálně na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příští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 měsíc, nejlépe trvalým příkazem na                              č. ú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303108342/030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, částka je po celý rok stejná jako v září, kdy děti obdrží podklady k platbě. Trvalý příkaz se zavede pouze do měsíce května! V měsíci září se provede platba za dva měsíc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Vyúčtování proběhne po ukončení školního roku, přeplatky se vrací na účty v měsíci červenc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Vyhláška o školním stravování stanovuje rozdělení strávníků do skupin podle věku. Do těchto skupin jsou zařazováni po dobu celého školního roku, ve kterém dosahují vyhláškou stanoveného věk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Poplatek za stravné je stanoven finančním normativem dle Vyhlášky o školním stravování č. 107/2008 následovně:</w:t>
      </w:r>
    </w:p>
    <w:tbl>
      <w:tblPr>
        <w:tblW w:w="8025" w:type="dxa"/>
        <w:jc w:val="left"/>
        <w:tblInd w:w="59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3"/>
        <w:gridCol w:w="1762"/>
        <w:gridCol w:w="1993"/>
        <w:gridCol w:w="2647"/>
      </w:tblGrid>
      <w:tr>
        <w:trPr>
          <w:tblHeader w:val="true"/>
        </w:trPr>
        <w:tc>
          <w:tcPr>
            <w:tcW w:w="162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cs-CZ"/>
              </w:rPr>
            </w:r>
          </w:p>
        </w:tc>
        <w:tc>
          <w:tcPr>
            <w:tcW w:w="17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enní částka</w:t>
            </w:r>
          </w:p>
        </w:tc>
        <w:tc>
          <w:tcPr>
            <w:tcW w:w="199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ěsíční částka</w:t>
            </w:r>
          </w:p>
        </w:tc>
        <w:tc>
          <w:tcPr>
            <w:tcW w:w="264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zpětí dle vyhlášky</w:t>
            </w:r>
          </w:p>
        </w:tc>
      </w:tr>
      <w:tr>
        <w:trPr/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– 10 let</w:t>
            </w:r>
          </w:p>
        </w:tc>
        <w:tc>
          <w:tcPr>
            <w:tcW w:w="1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 Kč</w:t>
            </w:r>
          </w:p>
        </w:tc>
        <w:tc>
          <w:tcPr>
            <w:tcW w:w="1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 Kč</w:t>
            </w:r>
          </w:p>
        </w:tc>
        <w:tc>
          <w:tcPr>
            <w:tcW w:w="2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– 32,50 Kč</w:t>
            </w:r>
          </w:p>
        </w:tc>
      </w:tr>
      <w:tr>
        <w:trPr/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- 14 let</w:t>
            </w:r>
          </w:p>
        </w:tc>
        <w:tc>
          <w:tcPr>
            <w:tcW w:w="1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 Kč</w:t>
            </w:r>
          </w:p>
        </w:tc>
        <w:tc>
          <w:tcPr>
            <w:tcW w:w="1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 Kč</w:t>
            </w:r>
          </w:p>
        </w:tc>
        <w:tc>
          <w:tcPr>
            <w:tcW w:w="2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- 34,50 Kč</w:t>
            </w:r>
          </w:p>
        </w:tc>
      </w:tr>
      <w:tr>
        <w:trPr/>
        <w:tc>
          <w:tcPr>
            <w:tcW w:w="1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a více let</w:t>
            </w:r>
          </w:p>
        </w:tc>
        <w:tc>
          <w:tcPr>
            <w:tcW w:w="17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 Kč</w:t>
            </w:r>
          </w:p>
        </w:tc>
        <w:tc>
          <w:tcPr>
            <w:tcW w:w="1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 Kč</w:t>
            </w:r>
          </w:p>
        </w:tc>
        <w:tc>
          <w:tcPr>
            <w:tcW w:w="26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- 37 K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6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Obědy se vydávají ve ŠJ základní školy v době od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11.30 do 13.45. Přihlášení nebo odhlášení obědů lze provést den předem do 12:00 hod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 xml:space="preserve"> buď online na webových stránkách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cs-CZ"/>
        </w:rPr>
        <w:t>strava.cz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 xml:space="preserve"> osobně nebo telefonicky vedoucímu školní jídelny na tel.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cs-CZ"/>
        </w:rPr>
        <w:t>608 394 988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Pokud není dítě řádně odhlášeno, strava je započítána. Rodiče mají nárok si stravu vyzvednout pouze první den náhlého onemocnění dítěte do čistých a k přenosu stravy určených jídlonosičů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 v době výdeje v jídelně školy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cs-CZ"/>
        </w:rPr>
        <w:t>Při hromadných akcích školy, např. výletě apod., odhlašování stravy zajistí škola!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Dozor ve školní jídelně zajišťují zaměstnanci školy.</w:t>
      </w:r>
    </w:p>
    <w:p>
      <w:pPr>
        <w:pStyle w:val="Normal"/>
        <w:spacing w:lineRule="auto" w:line="240" w:before="280" w:after="6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KONTAKT NA JÍDELNU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David Fiala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Vedoucí školního stravování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Tel: 608 394 9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cs-CZ"/>
        </w:rPr>
        <w:t>Email: fiala@zsmen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menin.cz/jidelna/dokumenty/Provozn&#237; &#345;&#225;d &#353;koln&#237; j&#237;deln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7:00Z</dcterms:created>
  <dc:creator>Zdeněk Jochman</dc:creator>
  <dc:description/>
  <cp:keywords/>
  <dc:language>en-US</dc:language>
  <cp:lastModifiedBy>David Fiala</cp:lastModifiedBy>
  <dcterms:modified xsi:type="dcterms:W3CDTF">2022-10-18T08:41:00Z</dcterms:modified>
  <cp:revision>3</cp:revision>
  <dc:subject/>
  <dc:title/>
</cp:coreProperties>
</file>